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F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Jun 2016, Safoco Foodstuff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hange in the company address from 7/13-7/25 Kha Van Can Street, Linh Tay Ward, Thu Duc District, Hochiminh City to 1079 Pham Van Dong Street, Quarter 1, Linh Tay Ward, Thu Duc District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ending clause 3, article 2 in Charter of the Company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Headquarter address: No. 1079 Pham Van Dong Street, Quarter 1, Linh Tay Ward, Thu Duc District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plement in Business Registration Certificat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anch in Hochiminh City is called Banh Trang Production Worksho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Ms. Pham Thi Thu Hong – legal representative performs the General Man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e General Mandate took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7T07:15:00Z</dcterms:modified>
  <cp:revision>146</cp:revision>
  <dc:subject/>
  <dc:title>LO5: General Mandate 2016</dc:title>
</cp:coreProperties>
</file>